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ab/>
        <w:tab/>
        <w:t xml:space="preserve">В сектор по работе с семьями </w:t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социальной защиты населения города Байкону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 (если изменяли фамилию, в скобках указывается фамилия при рождении)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мя, отчество (последнее – при его наличии), дата рождения заявител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_____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 и номер документа, кем и когда выдан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62230</wp:posOffset>
                </wp:positionV>
                <wp:extent cx="343916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405"/>
                              <w:gridCol w:w="384"/>
                              <w:gridCol w:w="384"/>
                              <w:gridCol w:w="384"/>
                              <w:gridCol w:w="405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22.3pt;mso-wrap-distance-left:9pt;mso-wrap-distance-right:9pt;mso-wrap-distance-top:0pt;mso-wrap-distance-bottom:0pt;margin-top:4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405"/>
                        <w:gridCol w:w="384"/>
                        <w:gridCol w:w="384"/>
                        <w:gridCol w:w="384"/>
                        <w:gridCol w:w="405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НИЛС (при наличии)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68320, г. Байконур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телефон: домашний ____________, рабочий _____________, сотовый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шу назначить выплату на проезд автомобильным транспортом  (за исключением такси) в городском сообщении города Байконур обучающимся общеобразовательных организаций из многодетных семей, где все члены семьи являются гражданами Российской Федерации (далее - выплата на проезд)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"/>
        <w:gridCol w:w="3035"/>
        <w:gridCol w:w="2455"/>
        <w:gridCol w:w="1276"/>
        <w:gridCol w:w="1276"/>
        <w:gridCol w:w="992"/>
      </w:tblGrid>
      <w:tr>
        <w:trPr>
          <w:tblHeader w:val="true"/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амилия, имя, отчество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бучающегося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Число, месяц, год рождения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щеобразовательн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й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организаци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чебный класс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учающегося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одительских пра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лишен(а) или не лишен(а) родительских прав)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лату на проезд прошу перечислить на мои реквизиты:</w:t>
      </w:r>
    </w:p>
    <w:p>
      <w:pPr>
        <w:pStyle w:val="ConsPlusNormal1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</w:tblGrid>
      <w:tr>
        <w:trPr>
          <w:trHeight w:val="4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</w:t>
      </w:r>
    </w:p>
    <w:p>
      <w:pPr>
        <w:pStyle w:val="ConsPlusNormal1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й организации)</w:t>
      </w:r>
    </w:p>
    <w:p>
      <w:pPr>
        <w:pStyle w:val="ConsPlusNormal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: _________________________________________________</w:t>
      </w:r>
    </w:p>
    <w:p>
      <w:pPr>
        <w:pStyle w:val="Style17"/>
        <w:tabs>
          <w:tab w:val="clear" w:pos="708"/>
          <w:tab w:val="left" w:pos="36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.И.О. (последнее - при его наличии) представителя, контактный телеф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_____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 и номер документа, кем и когда выдан)</w:t>
      </w:r>
    </w:p>
    <w:p>
      <w:pPr>
        <w:pStyle w:val="Style17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номер документа, кем и когда выдан)</w:t>
      </w:r>
    </w:p>
    <w:p>
      <w:pPr>
        <w:pStyle w:val="Style17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u w:val="single"/>
        </w:rPr>
        <w:t>Для назначения выплаты на проезд представляю следующие документы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7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7650"/>
        <w:gridCol w:w="1700"/>
      </w:tblGrid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ставленных сведений, указанных в заявлении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и распространение своих персональных данных при сохранении их конфиденциальности в соответствии с Федеральным законом от 27 июля 2006 г. № 152-ФЗ «О персональных данных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язуюсь сообщать об обстоятельствах, влекущих прекращение выплаты на проезд.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</w:t>
        <w:tab/>
        <w:tab/>
        <w:tab/>
        <w:tab/>
        <w:tab/>
        <w:t xml:space="preserve">                               ___________________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 подпись заявител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Style17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заполняется специалистом: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иняты и зарегистрированы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пии документов сверены с оригинал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                                    ___________________</w:t>
        <w:tab/>
        <w:t xml:space="preserve">                              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подпись должностного лица)                                             (Ф.И.О. должностного лица)</w:t>
      </w:r>
    </w:p>
    <w:p>
      <w:pPr>
        <w:pStyle w:val="Style17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Линия отреза------------------------------------------------------------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- 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явление о выплаты на проезд  и документы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приняты ________________                                                          Ф.И.О.(последнее при его наличии) заявител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                              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0"/>
          <w:szCs w:val="20"/>
        </w:rPr>
        <w:t>фамилия и инициалы должностного лица, принявшего документы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>(</w:t>
      </w:r>
      <w:r>
        <w:rPr>
          <w:rFonts w:cs="Times New Roman" w:ascii="Times New Roman" w:hAnsi="Times New Roman"/>
          <w:iCs/>
          <w:sz w:val="20"/>
          <w:szCs w:val="20"/>
        </w:rPr>
        <w:t>подпись должностного лица)</w:t>
      </w:r>
    </w:p>
    <w:p>
      <w:pPr>
        <w:pStyle w:val="Style1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онтактный тел. 4-00-11, 7-53-35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5:00Z</dcterms:created>
  <dc:creator>Конева</dc:creator>
  <dc:description/>
  <cp:keywords/>
  <dc:language>en-US</dc:language>
  <cp:lastModifiedBy>Дементьева Наталья</cp:lastModifiedBy>
  <cp:lastPrinted>2024-09-02T16:22:00Z</cp:lastPrinted>
  <dcterms:modified xsi:type="dcterms:W3CDTF">2024-09-02T11:22:00Z</dcterms:modified>
  <cp:revision>28</cp:revision>
  <dc:subject/>
  <dc:title/>
</cp:coreProperties>
</file>